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nos autos da ação penal que lhe move a Justiça Pública, Processo-crime nº  ... , por infração do art. ... do Código Penal,  vem, por seu advogado infra-assinado, forte no art. 225 do Código de Processo Penal, requerer a V. Exª que se tome depoimento antecipado da testemunha ..., arrolada na defesa prévia de ff. ..., em razão de ter sido designada (documentação anexa) para executar missão no exterior, o que motivará a sua ausência prolongada do paí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aguarda designação de dia e hora para a tomada do depoimento, independendo de intimação para comparecer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8:00Z</dcterms:created>
  <dc:creator>User</dc:creator>
  <dc:description/>
  <cp:keywords/>
  <dc:language>en-US</dc:language>
  <cp:lastModifiedBy>Pessoal</cp:lastModifiedBy>
  <dcterms:modified xsi:type="dcterms:W3CDTF">2007-07-24T13:36:00Z</dcterms:modified>
  <cp:revision>7</cp:revision>
  <dc:subject/>
  <dc:title>  Exmo</dc:title>
</cp:coreProperties>
</file>